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893"/>
              <w:gridCol w:w="3229"/>
              <w:gridCol w:w="2267"/>
              <w:gridCol w:w="769"/>
              <w:gridCol w:w="824"/>
              <w:gridCol w:w="1438"/>
              <w:gridCol w:w="260"/>
              <w:gridCol w:w="267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Chinon - CEN - 037</w:t>
                    <w:br/>
                    <w:t>17/02/07 - Meeting Indoor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EAF | F | Résulta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8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ENCES Amandine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''1 - 1m90 - 3m80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POF | F | Résulta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72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Romane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''5 - 2m80 - 7m6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9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IGAN Roxane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''7 - 2m90 - 7m2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2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Pauline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''7 - 2m20 - 5m20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EAM | M | Résulta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4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''8 - 2m70 - 6m8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1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Teo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''1 - 2m60 - 7m0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4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HILIPPOT Bastien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''4 - 2m10 - 5m20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rcours/POM | M | Résulta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0pt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ENCES Thomas</w:t>
                    </w:r>
                  </w:hyperlink>
                </w:p>
              </w:tc>
              <w:tc>
                <w:tcPr>
                  <w:tcW w:w="2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6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5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''9 - 2m40 - 4m8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379102, 0)" TargetMode="External"/><Relationship Id="rId3" Type="http://schemas.openxmlformats.org/officeDocument/2006/relationships/hyperlink" Target="javascript:bddThrowAthlete(&apos;resultats&apos;, 494706, 0)" TargetMode="External"/><Relationship Id="rId4" Type="http://schemas.openxmlformats.org/officeDocument/2006/relationships/hyperlink" Target="javascript:bddThrowAthlete(&apos;resultats&apos;, 1379133, 0)" TargetMode="External"/><Relationship Id="rId5" Type="http://schemas.openxmlformats.org/officeDocument/2006/relationships/hyperlink" Target="javascript:bddThrowAthlete(&apos;resultats&apos;, 1129781, 0)" TargetMode="External"/><Relationship Id="rId6" Type="http://schemas.openxmlformats.org/officeDocument/2006/relationships/hyperlink" Target="javascript:bddThrowAthlete(&apos;resultats&apos;, 900001, 0)" TargetMode="External"/><Relationship Id="rId7" Type="http://schemas.openxmlformats.org/officeDocument/2006/relationships/hyperlink" Target="javascript:bddThrowAthlete(&apos;resultats&apos;, 999366, 0)" TargetMode="External"/><Relationship Id="rId8" Type="http://schemas.openxmlformats.org/officeDocument/2006/relationships/hyperlink" Target="javascript:bddThrowAthlete(&apos;resultats&apos;, 900003, 0)" TargetMode="External"/><Relationship Id="rId9" Type="http://schemas.openxmlformats.org/officeDocument/2006/relationships/hyperlink" Target="javascript:bddThrowAthlete(&apos;resultats&apos;, 900002, 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53:00Z</dcterms:created>
  <dc:creator>bruno</dc:creator>
  <dc:description/>
  <cp:keywords/>
  <dc:language>en-US</dc:language>
  <cp:lastModifiedBy>bruno</cp:lastModifiedBy>
  <dcterms:modified xsi:type="dcterms:W3CDTF">2007-02-24T14:53:00Z</dcterms:modified>
  <cp:revision>2</cp:revision>
  <dc:subject/>
  <dc:title>les Résultats des Compétitions</dc:title>
</cp:coreProperties>
</file>